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21–2022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требования к проведе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листы с заданиями для своего класса</w:t>
      </w:r>
      <w:r>
        <w:rPr>
          <w:sz w:val="28"/>
          <w:szCs w:val="28"/>
          <w:lang w:eastAsia="ru-RU"/>
        </w:rPr>
        <w:t xml:space="preserve">, а также не менее 4 экземпляров </w:t>
      </w:r>
      <w:r>
        <w:rPr>
          <w:b/>
          <w:sz w:val="28"/>
          <w:szCs w:val="28"/>
          <w:lang w:eastAsia="ru-RU"/>
        </w:rPr>
        <w:t>бланков ответов</w:t>
      </w:r>
      <w:r>
        <w:rPr>
          <w:sz w:val="28"/>
          <w:szCs w:val="28"/>
          <w:lang w:eastAsia="ru-RU"/>
        </w:rPr>
        <w:t>, распечатанных на листах формата А4 (только односторонняя печать!). Необходимо распечатать дополнительные экземпляры бланков ответов и предоставлять их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2. Никто из участников не должен получить или видеть </w:t>
      </w:r>
      <w:r>
        <w:rPr>
          <w:b/>
          <w:sz w:val="28"/>
          <w:szCs w:val="28"/>
          <w:lang w:eastAsia="ru-RU"/>
        </w:rPr>
        <w:t>зада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ругого класса</w:t>
      </w:r>
      <w:r>
        <w:rPr>
          <w:sz w:val="28"/>
          <w:szCs w:val="28"/>
          <w:lang w:eastAsia="ru-RU"/>
        </w:rPr>
        <w:t xml:space="preserve"> или решать задания одновременно за несколько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таблицы Менделеева и растворимости</w:t>
      </w:r>
      <w:r>
        <w:rPr>
          <w:sz w:val="28"/>
          <w:szCs w:val="28"/>
          <w:lang w:eastAsia="ru-RU"/>
        </w:rPr>
        <w:t xml:space="preserve">, приведенные в этом файле ниже. </w:t>
      </w:r>
      <w:r>
        <w:rPr>
          <w:b/>
          <w:sz w:val="28"/>
          <w:szCs w:val="28"/>
          <w:lang w:eastAsia="ru-RU"/>
        </w:rPr>
        <w:t>Запрещено</w:t>
      </w:r>
      <w:r>
        <w:rPr>
          <w:sz w:val="28"/>
          <w:szCs w:val="28"/>
          <w:lang w:eastAsia="ru-RU"/>
        </w:rPr>
        <w:t xml:space="preserve"> пользоваться принесенной с собой таблицей Менделеева и таблицей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 xml:space="preserve">Каждый участник </w:t>
      </w:r>
      <w:r>
        <w:rPr>
          <w:sz w:val="28"/>
          <w:szCs w:val="28"/>
          <w:lang w:eastAsia="ru-RU"/>
        </w:rPr>
        <w:t>должен иметь при себе калькулятор. Оргкомитету желательно иметь несколько запасных калькуляторов и предоставлять их на время олимпиады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5. Участникам во время олимпиады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пользоваться телефонами, компьютерами, наушниками, электронными часами, книгами и тетрадями с запис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частники записывают свои решения только на </w:t>
      </w:r>
      <w:r>
        <w:rPr>
          <w:b/>
          <w:sz w:val="28"/>
          <w:szCs w:val="28"/>
          <w:lang w:eastAsia="ru-RU"/>
        </w:rPr>
        <w:t>лицевой стороне бланков ответов</w:t>
      </w:r>
      <w:r>
        <w:rPr>
          <w:sz w:val="28"/>
          <w:szCs w:val="28"/>
          <w:lang w:eastAsia="ru-RU"/>
        </w:rPr>
        <w:t xml:space="preserve">. Обратная сторона бланков ответов не сканируется и не проверяется, о чем необходимо предупредить участников. Она может быть использована в качестве черновика. Участникам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указывать свои личные данные на бланках ответо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7. На решение задач всем участникам </w:t>
      </w:r>
      <w:r>
        <w:rPr>
          <w:b/>
          <w:sz w:val="28"/>
          <w:szCs w:val="28"/>
          <w:lang w:eastAsia="ru-RU"/>
        </w:rPr>
        <w:t>вне зависимости от времени начала олимпиады</w:t>
      </w:r>
      <w:r>
        <w:rPr>
          <w:sz w:val="28"/>
          <w:szCs w:val="28"/>
          <w:lang w:eastAsia="ru-RU"/>
        </w:rPr>
        <w:t xml:space="preserve"> должно быть дано 3 часа 55 минут. После окончания этого времени участники должны сдать свои работы в течение пяти минут. Любой участник имеет право сдать свою работу и уйти раньше времен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pacing w:val="40"/>
          <w:szCs w:val="24"/>
        </w:rPr>
      </w:pPr>
      <w:r>
        <w:rPr>
          <w:rFonts w:cs="Arial" w:ascii="Arial" w:hAnsi="Arial"/>
          <w:b/>
          <w:bCs/>
          <w:spacing w:val="40"/>
          <w:szCs w:val="24"/>
        </w:rPr>
        <w:t>ЭЛЕКТРОХИМИЧЕСКИЙ РЯД НАПРЯЖЕНИЙ МЕТАЛЛОВ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ru-RU"/>
        </w:rPr>
        <w:t>L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Rb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s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S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l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Z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F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o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b</w:t>
      </w:r>
      <w:r>
        <w:rPr>
          <w:szCs w:val="24"/>
          <w:lang w:eastAsia="ru-RU"/>
        </w:rPr>
        <w:t xml:space="preserve">,    </w:t>
      </w:r>
      <w:r>
        <w:rPr>
          <w:i/>
          <w:iCs/>
          <w:szCs w:val="24"/>
          <w:lang w:eastAsia="ru-RU"/>
        </w:rPr>
        <w:t>(</w:t>
      </w:r>
      <w:r>
        <w:rPr>
          <w:i/>
          <w:iCs/>
          <w:szCs w:val="24"/>
          <w:lang w:val="en-US" w:eastAsia="ru-RU"/>
        </w:rPr>
        <w:t>H</w:t>
      </w:r>
      <w:r>
        <w:rPr>
          <w:i/>
          <w:iCs/>
          <w:szCs w:val="24"/>
          <w:lang w:eastAsia="ru-RU"/>
        </w:rPr>
        <w:t>)</w:t>
      </w:r>
      <w:r>
        <w:rPr>
          <w:szCs w:val="24"/>
          <w:lang w:eastAsia="ru-RU"/>
        </w:rPr>
        <w:t xml:space="preserve">,    </w:t>
      </w:r>
      <w:r>
        <w:rPr>
          <w:szCs w:val="24"/>
          <w:lang w:val="en-US" w:eastAsia="ru-RU"/>
        </w:rPr>
        <w:t>B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u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H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t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u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нио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i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H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b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r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120" w:after="0"/>
        <w:ind w:right="397" w:hanging="0"/>
        <w:rPr/>
      </w:pPr>
      <w:r>
        <w:rPr>
          <w:b/>
          <w:bCs/>
          <w:sz w:val="20"/>
          <w:szCs w:val="20"/>
          <w:lang w:eastAsia="ru-RU"/>
        </w:rPr>
        <w:t>Р</w:t>
      </w:r>
      <w:r>
        <w:rPr>
          <w:sz w:val="20"/>
          <w:szCs w:val="20"/>
          <w:lang w:eastAsia="ru-RU"/>
        </w:rPr>
        <w:t xml:space="preserve"> – растворимо    </w:t>
      </w:r>
      <w:r>
        <w:rPr>
          <w:b/>
          <w:bCs/>
          <w:sz w:val="20"/>
          <w:szCs w:val="20"/>
          <w:lang w:eastAsia="ru-RU"/>
        </w:rPr>
        <w:t xml:space="preserve">М </w:t>
      </w:r>
      <w:r>
        <w:rPr>
          <w:sz w:val="20"/>
          <w:szCs w:val="20"/>
          <w:lang w:eastAsia="ru-RU"/>
        </w:rPr>
        <w:t xml:space="preserve">– малорастворимо (&lt; 0,1 М)    </w:t>
      </w:r>
      <w:r>
        <w:rPr>
          <w:b/>
          <w:bCs/>
          <w:sz w:val="20"/>
          <w:szCs w:val="20"/>
          <w:lang w:eastAsia="ru-RU"/>
        </w:rPr>
        <w:t xml:space="preserve">Н </w:t>
      </w:r>
      <w:r>
        <w:rPr>
          <w:sz w:val="20"/>
          <w:szCs w:val="20"/>
          <w:lang w:eastAsia="ru-RU"/>
        </w:rPr>
        <w:t>– нерастворимо (&lt; 10</w:t>
      </w:r>
      <w:r>
        <w:rPr>
          <w:rFonts w:eastAsia="Symbol" w:cs="Symbol" w:ascii="Symbol" w:hAnsi="Symbol"/>
          <w:sz w:val="20"/>
          <w:szCs w:val="20"/>
          <w:vertAlign w:val="superscript"/>
          <w:lang w:eastAsia="ru-RU"/>
        </w:rPr>
        <w:t></w:t>
      </w: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М)     </w:t>
      </w:r>
      <w:r>
        <w:rPr>
          <w:rFonts w:eastAsia="Symbol" w:cs="Symbol" w:ascii="Symbol" w:hAnsi="Symbol"/>
          <w:b/>
          <w:bCs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– не существует или разлагается вод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ИОДИЧЕСКАЯ СИСТЕМА ЭЛЕМЕНТОВ Д. И.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ЕНДЕЛЕ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4"/>
          <w:lang w:eastAsia="ru-RU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,86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X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B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0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H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7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6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0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5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  <w:t>L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262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Число Авогадро </w:t>
      </w:r>
      <w:r>
        <w:rPr>
          <w:i/>
          <w:sz w:val="28"/>
          <w:szCs w:val="28"/>
          <w:lang w:val="en-US" w:eastAsia="ru-RU"/>
        </w:rPr>
        <w:t>N</w:t>
      </w:r>
      <w:r>
        <w:rPr>
          <w:i/>
          <w:sz w:val="28"/>
          <w:szCs w:val="28"/>
          <w:vertAlign w:val="subscript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= 6,02·10</w:t>
      </w:r>
      <w:r>
        <w:rPr>
          <w:sz w:val="28"/>
          <w:szCs w:val="28"/>
          <w:vertAlign w:val="superscript"/>
          <w:lang w:eastAsia="ru-RU"/>
        </w:rPr>
        <w:t>23</w:t>
      </w:r>
      <w:r>
        <w:rPr>
          <w:sz w:val="28"/>
          <w:szCs w:val="28"/>
          <w:lang w:eastAsia="ru-RU"/>
        </w:rPr>
        <w:t xml:space="preserve"> моль</w:t>
      </w:r>
      <w:r>
        <w:rPr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, заряд электрона </w:t>
      </w:r>
      <w:r>
        <w:rPr>
          <w:i/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= −1,60·10</w:t>
      </w:r>
      <w:r>
        <w:rPr>
          <w:sz w:val="28"/>
          <w:szCs w:val="28"/>
          <w:vertAlign w:val="superscript"/>
          <w:lang w:eastAsia="ru-RU"/>
        </w:rPr>
        <w:t>−19</w:t>
      </w:r>
      <w:r>
        <w:rPr>
          <w:sz w:val="28"/>
          <w:szCs w:val="28"/>
          <w:lang w:eastAsia="ru-RU"/>
        </w:rPr>
        <w:t xml:space="preserve"> К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ные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щества, образованные разными изотопами одного и того же элемента, практически идентичны по химическим свойствам, но могут более заметно отличаться по физическим свойствам, например, плотности или температуре кип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роде существует 3 изотопа водор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ротий, обозначается H, содержание в природной смеси изотопов 99,989% от общего числа атом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H – дейтерий, обозначае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одержание в природной смеси изотопов 0,011% от общего числа атом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H – тритий, обозначается T, содержание в природной смеси изотопов около 3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ных молекул водород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ожет быть образовано данными изотопами? Запишите все их формул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Какова доля молеку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общего числа молекул в природном водород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зывается тяжёлой водой. Такая вода имеет более высокую плотность, при этом её молекулы практически не отличаются по размерам от молекул обычной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Оцените плотность тяжёлой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мо трех перечисленных выше изотопов водорода, в природе существуют три различных изотопа кислор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содержание в природной смеси изотопов 99,759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содержание в природной смеси изотопов 0,037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содержание в природной смеси изотопов 0,204%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отличие от изотопов водорода, у них нет собственных названий и уникальных обозначений. При необходимости формулы веществ, в которых они присутствуют, записываются как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O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Сколько всего разных молекул воды встречается в природной воде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Сколько разных молекул воды с молярной массой 20 г/моль может быть образовано природными изотопами? Приведите формулы этих молеку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вор и осадок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ании избытка сероводорода через 300 г раствора, содержащего 0.77 % по массе некоторой соли двухвалентного металла и серной кислоты, выпало 1.60 г осад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ль какого металла содержалась в исходном растворе? Запишите уравнение проведенн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Какое вещество содержится в полученном растворе? Вычислите массовую долю этого вещества в растворе после отделения осад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_Hlk86698049"/>
      <w:bookmarkEnd w:id="0"/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+2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  <w:bookmarkStart w:id="1" w:name="_Hlk86698049"/>
      <w:bookmarkStart w:id="2" w:name="_Hlk8669804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Алканы – органические соединения, описываемые общей формулой </w:t>
      </w:r>
      <w:r>
        <w:rPr>
          <w:color w:val="202122"/>
          <w:sz w:val="28"/>
          <w:szCs w:val="28"/>
          <w:shd w:fill="FFFFFF" w:val="clear"/>
          <w:lang w:val="en-US"/>
        </w:rPr>
        <w:t>C</w:t>
      </w:r>
      <w:r>
        <w:rPr>
          <w:color w:val="202122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color w:val="202122"/>
          <w:sz w:val="28"/>
          <w:szCs w:val="28"/>
          <w:shd w:fill="FFFFFF" w:val="clear"/>
          <w:lang w:val="en-US"/>
        </w:rPr>
        <w:t>H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color w:val="202122"/>
          <w:sz w:val="28"/>
          <w:szCs w:val="28"/>
          <w:shd w:fill="FFFFFF" w:val="clear"/>
          <w:vertAlign w:val="subscript"/>
        </w:rPr>
        <w:t>+2</w:t>
      </w:r>
      <w:r>
        <w:rPr>
          <w:color w:val="202122"/>
          <w:sz w:val="28"/>
          <w:szCs w:val="28"/>
          <w:shd w:fill="FFFFFF" w:val="clear"/>
        </w:rPr>
        <w:t xml:space="preserve"> с целым значением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, например, </w:t>
      </w:r>
      <w:r>
        <w:rPr>
          <w:color w:val="202122"/>
          <w:sz w:val="28"/>
          <w:szCs w:val="28"/>
          <w:shd w:fill="FFFFFF" w:val="clear"/>
          <w:lang w:val="en-US"/>
        </w:rPr>
        <w:t>CH</w:t>
      </w:r>
      <w:r>
        <w:rPr>
          <w:color w:val="202122"/>
          <w:sz w:val="28"/>
          <w:szCs w:val="28"/>
          <w:shd w:fill="FFFFFF" w:val="clear"/>
          <w:vertAlign w:val="subscript"/>
        </w:rPr>
        <w:t>4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color w:val="202122"/>
          <w:sz w:val="28"/>
          <w:szCs w:val="28"/>
          <w:shd w:fill="FFFFFF" w:val="clear"/>
          <w:lang w:val="en-US"/>
        </w:rPr>
        <w:t>C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  <w:lang w:val="en-US"/>
        </w:rPr>
        <w:t>H</w:t>
      </w:r>
      <w:r>
        <w:rPr>
          <w:color w:val="202122"/>
          <w:sz w:val="28"/>
          <w:szCs w:val="28"/>
          <w:shd w:fill="FFFFFF" w:val="clear"/>
          <w:vertAlign w:val="subscript"/>
        </w:rPr>
        <w:t>8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color w:val="202122"/>
          <w:sz w:val="28"/>
          <w:szCs w:val="28"/>
          <w:shd w:fill="FFFFFF" w:val="clear"/>
          <w:lang w:val="en-US"/>
        </w:rPr>
        <w:t>C</w:t>
      </w:r>
      <w:r>
        <w:rPr>
          <w:color w:val="202122"/>
          <w:sz w:val="28"/>
          <w:szCs w:val="28"/>
          <w:shd w:fill="FFFFFF" w:val="clear"/>
          <w:vertAlign w:val="subscript"/>
        </w:rPr>
        <w:t>20</w:t>
      </w:r>
      <w:r>
        <w:rPr>
          <w:color w:val="202122"/>
          <w:sz w:val="28"/>
          <w:szCs w:val="28"/>
          <w:shd w:fill="FFFFFF" w:val="clear"/>
          <w:lang w:val="en-US"/>
        </w:rPr>
        <w:t>H</w:t>
      </w:r>
      <w:r>
        <w:rPr>
          <w:color w:val="202122"/>
          <w:sz w:val="28"/>
          <w:szCs w:val="28"/>
          <w:shd w:fill="FFFFFF" w:val="clear"/>
          <w:vertAlign w:val="subscript"/>
        </w:rPr>
        <w:t>42</w:t>
      </w:r>
      <w:r>
        <w:rPr>
          <w:color w:val="202122"/>
          <w:sz w:val="28"/>
          <w:szCs w:val="28"/>
          <w:shd w:fill="FFFFFF" w:val="clear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1. Приведите формулу алкана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а) Содержащего в молекуле суммарно 38 атомов;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б) Имеющего массовую долю углерода 80.00 %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в) Молекула которого весит </w:t>
      </w:r>
      <w:bookmarkStart w:id="3" w:name="_Hlk86697733"/>
      <w:r>
        <w:rPr>
          <w:color w:val="202122"/>
          <w:sz w:val="28"/>
          <w:szCs w:val="28"/>
          <w:shd w:fill="FFFFFF" w:val="clear"/>
        </w:rPr>
        <w:t>1.43·10</w:t>
      </w:r>
      <w:r>
        <w:rPr>
          <w:color w:val="202122"/>
          <w:sz w:val="28"/>
          <w:szCs w:val="28"/>
          <w:shd w:fill="FFFFFF" w:val="clear"/>
          <w:vertAlign w:val="superscript"/>
        </w:rPr>
        <w:t>-22</w:t>
      </w:r>
      <w:bookmarkEnd w:id="3"/>
      <w:r>
        <w:rPr>
          <w:color w:val="202122"/>
          <w:sz w:val="28"/>
          <w:szCs w:val="28"/>
          <w:shd w:fill="FFFFFF" w:val="clear"/>
        </w:rPr>
        <w:t xml:space="preserve"> г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г) При сгорании 1.00 г которого образуется 1.44 г воды; 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д) Содержащего в 2.5 раза больше атомов водорода, чем атомов углерода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е) Содержащего на 40% больше протонов, чем нейтронов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Многие свойства алканов можно функционально связать с числом атомов углерода. Например, температура кипения алканов зависит от числа атомов углерода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 следующим образом: </w:t>
      </w:r>
      <w:r>
        <w:rPr>
          <w:i/>
          <w:color w:val="202122"/>
          <w:sz w:val="28"/>
          <w:szCs w:val="28"/>
          <w:shd w:fill="FFFFFF" w:val="clear"/>
          <w:lang w:val="en-US"/>
        </w:rPr>
        <w:t>T</w:t>
      </w:r>
      <w:r>
        <w:rPr>
          <w:color w:val="202122"/>
          <w:sz w:val="28"/>
          <w:szCs w:val="28"/>
          <w:shd w:fill="FFFFFF" w:val="clear"/>
        </w:rPr>
        <w:t xml:space="preserve"> (в К) </w:t>
      </w:r>
      <w:bookmarkStart w:id="4" w:name="_Hlk86699144"/>
      <w:r>
        <w:rPr>
          <w:color w:val="202122"/>
          <w:sz w:val="28"/>
          <w:szCs w:val="28"/>
          <w:shd w:fill="FFFFFF" w:val="clear"/>
        </w:rPr>
        <w:t>= 101.4 + 46.75·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 – 1.19·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  <w:vertAlign w:val="superscript"/>
        </w:rPr>
        <w:t>2</w:t>
      </w:r>
      <w:r>
        <w:rPr>
          <w:color w:val="202122"/>
          <w:sz w:val="28"/>
          <w:szCs w:val="28"/>
          <w:shd w:fill="FFFFFF" w:val="clear"/>
        </w:rPr>
        <w:t xml:space="preserve"> </w:t>
      </w:r>
      <w:bookmarkEnd w:id="4"/>
      <w:r>
        <w:rPr>
          <w:color w:val="202122"/>
          <w:sz w:val="28"/>
          <w:szCs w:val="28"/>
          <w:shd w:fill="FFFFFF" w:val="clear"/>
        </w:rPr>
        <w:t xml:space="preserve">(1 &lt;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 &lt; 20)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2. Установите формулу алкана, кипящего при температуре 400 К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3. Начиная с какого числа атомов углерода алканы становятся жидкими при комнатной температуре?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Массовая доля водорода в алканах меняется в зависимости от значения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4. Какова максимальная и минимальная теоретически возможная массовая доля водорода в этих соединениях?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Dimo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и окисления</w:t>
      </w:r>
    </w:p>
    <w:p>
      <w:pPr>
        <w:pStyle w:val="Dimo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imon1"/>
        <w:rPr/>
      </w:pPr>
      <w:r>
        <w:rPr>
          <w:sz w:val="28"/>
          <w:szCs w:val="28"/>
        </w:rPr>
        <w:t xml:space="preserve">Для многих химических элементов характерно проявление нескольких степеней окисления. Два элемент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роявляют различные степени окисления в соединениях друг с другом. Информация о массовых долях элементов в солях, состоящих и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кислорода приведена в таблице:</w:t>
      </w:r>
    </w:p>
    <w:p>
      <w:pPr>
        <w:pStyle w:val="Dimon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36"/>
        <w:gridCol w:w="2336"/>
        <w:gridCol w:w="23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center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%</w:t>
            </w:r>
          </w:p>
        </w:tc>
      </w:tr>
    </w:tbl>
    <w:p>
      <w:pPr>
        <w:pStyle w:val="Dim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mon1"/>
        <w:numPr>
          <w:ilvl w:val="0"/>
          <w:numId w:val="2"/>
        </w:numPr>
        <w:ind w:left="0" w:hanging="11"/>
        <w:rPr/>
      </w:pPr>
      <w:r>
        <w:rPr>
          <w:sz w:val="28"/>
          <w:szCs w:val="28"/>
        </w:rPr>
        <w:t xml:space="preserve">Определите элемент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формулы солей. Укажите степени окисления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 каждой из солей 1–3.</w:t>
      </w:r>
    </w:p>
    <w:p>
      <w:pPr>
        <w:pStyle w:val="Dimon1"/>
        <w:numPr>
          <w:ilvl w:val="0"/>
          <w:numId w:val="2"/>
        </w:numPr>
        <w:ind w:left="0" w:hanging="11"/>
        <w:rPr/>
      </w:pPr>
      <w:r>
        <w:rPr>
          <w:sz w:val="28"/>
          <w:szCs w:val="28"/>
        </w:rPr>
        <w:t xml:space="preserve">В природе часто встречаются минералы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(состоящий только и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состоящий только и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кислорода). Формульные единицы этих минералов содержат четное число атомов более электроотрицательного элемента. Приведите формулы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 Укажите степени окисления элементов в минералах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Dimon1"/>
        <w:jc w:val="center"/>
        <w:rPr/>
      </w:pPr>
      <w:r>
        <w:rPr>
          <w:b/>
          <w:i/>
          <w:sz w:val="28"/>
          <w:szCs w:val="28"/>
        </w:rPr>
        <w:t>А на том берегу</w:t>
      </w:r>
    </w:p>
    <w:p>
      <w:pPr>
        <w:pStyle w:val="Dim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разец породы, отобранный на берегу Волги вблизи Камско-Устьинского гипсового рудника, состоит из двух нерастворимых в воде веществ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Бинарное соединение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можно перевести в раствор действием плавиковой кислоты либо сплавлением со щёлочью. Соединение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гко растворимо во многих кислот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анализа состава 22.00 г образца обработали уксусной кислотой, при этом выделилось 4.44 л (н.у.) бесцветного газ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ассой 8.73 г и образовался раствор соли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д осадком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>, масса которого после отделения и высушивания составила 2.15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овые доли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исследуемой породе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пределите вещества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. Ответ подтвердите расчётам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Запишите уравнения реакций растворения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в плавиковой кислоте и сплавления со щёлочью.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Dimon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 и превращения</w:t>
      </w:r>
    </w:p>
    <w:p>
      <w:pPr>
        <w:pStyle w:val="Dimon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imon1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Метод термогравиметрии позволяет изучать изменение массы образца в ходе его нагревания. Этот метод позволяет изучать превращения, протекающие при нагревании химических веществ на воздухе: разложение, отщепление кристаллизационной воды, окисление и сгорание. В приведённой таблице приведены данные термогравиметрического анализа пяти веществ (уменьшение исходной массы образца после нагревания в процентах) и тип протекающего процесса:</w:t>
      </w:r>
    </w:p>
    <w:p>
      <w:pPr>
        <w:pStyle w:val="Dimon1"/>
        <w:tabs>
          <w:tab w:val="clear" w:pos="708"/>
          <w:tab w:val="left" w:pos="4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5"/>
        <w:gridCol w:w="608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ве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масс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630" w:leader="none"/>
                <w:tab w:val="left" w:pos="82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оксида металла до простых вещест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пероксида металла до окси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арбоната металла до оксида металла без изменения степеней окисления элемент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итрата металла с образованием только двух оксидов и изменением степени окисления металл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епление от соли металла 1,5 молекул кристаллизационной воды</w:t>
            </w:r>
          </w:p>
        </w:tc>
      </w:tr>
    </w:tbl>
    <w:p>
      <w:pPr>
        <w:pStyle w:val="Dimon1"/>
        <w:tabs>
          <w:tab w:val="clear" w:pos="708"/>
          <w:tab w:val="left" w:pos="4110" w:leader="none"/>
          <w:tab w:val="left" w:pos="6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mon1"/>
        <w:tabs>
          <w:tab w:val="clear" w:pos="708"/>
          <w:tab w:val="left" w:pos="4110" w:leader="none"/>
          <w:tab w:val="left" w:pos="6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звестно, что два из пяти веществ содержат один и тот же металл.</w:t>
      </w:r>
    </w:p>
    <w:p>
      <w:pPr>
        <w:pStyle w:val="Dimon1"/>
        <w:tabs>
          <w:tab w:val="clear" w:pos="708"/>
          <w:tab w:val="left" w:pos="4110" w:leader="none"/>
          <w:tab w:val="left" w:pos="6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mon1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пределите веществ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, ответ подтвердите расчётом. Запишите уравнения реакций разложения.</w:t>
      </w:r>
    </w:p>
    <w:p>
      <w:pPr>
        <w:pStyle w:val="Dimon1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Термогравиметрические анализаторы обычно могут нагревать образцы до температур 1000–1700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акие из веще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гут продолжать терять массу при более сильном нагревани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тел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столе лежит три образца металлов в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куба с длиной ребр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ара, радиус которого равен длине ребра куб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цилиндра, диаметр основания и высота которого равны длине ребра куб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звестно, что один из них изготовлен из бериллия (плотность 1,8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другой из алюминия (плотность 2,7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а третий из магния (плотность 1,7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три образца поместили в избыток 10% раствора NaOH. Самый большой объем водорода выделился при растворении цилиндра. Известно, что при растворении в избытке соляной кислоты наибольший объем водорода выделился бы из другого образ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я реакций, протекающих при растворении указанных металлов в растворе гидроксида натрия и в растворе соляной кислоты. Если реакция не идёт, укажите эт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, из какого металла выполнена каждая из фигу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 сколько раз суммарный объем водорода (н.у.), который может выделиться при растворении всех образцов в соляной кислоте, превышает суммарный объем всех образцов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экспериментом все три фигуры взвесили вместе, их масса составила 20.0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Найдите длину ребра куб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объем шара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ычисляется по формуле </w:t>
      </w:r>
      <w:r>
        <w:rPr>
          <w:sz w:val="28"/>
          <w:szCs w:val="28"/>
        </w:rPr>
        <w:object w:dxaOrig="1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6pt" filled="f" o:ole="">
            <v:imagedata r:id="rId5" o:title=""/>
          </v:shape>
          <o:OLEObject Type="Embed" ProgID="" ShapeID="ole_rId4" DrawAspect="Content" ObjectID="_1050501727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стейшая реак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горение водорода кажется простой реакций, механизм этого процесса очень сложен и включает в себя огромное количество стадий. Каждую из стадий можно охарактеризовать величиной изменения энтальпии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Рассмотрим упрощённую схему горения водорода (все частицы находятся в газообразном состоянии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акция начинается в присутствии небольшого количества водяных паров. Молекулы воды диссоциируют согласно уравнению: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64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следующей стадии гидроксильный радикал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реагирует с молекулой водорода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</w:t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адикалы водорода реагируют с молекулами кислорода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4 кДж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кислорода способствуют образованию новых радикалов, реагируя с водородом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столкновении свободные радикалы соединяются, образуя молекулы воды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Чему равна энтальпия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энергия связи в молекуле водорода равна 436 кДж/мол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цените энергию связи в молекуле кислорода. Примите, что энергии связи между кислородом и водородом одинаковы в воде и гидроксильном радикал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Чему равны энтальпии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Вычислите молярную энтальпию сгорания водород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епростой га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уде объёмом 1.00 л при н.у. содержится 1.25 г неизвестного г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е молярную массу газа. Предложите формулы двух газов, имеющих такую молярную масс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молекуле неизвестного газа (состоящей из наиболее распространенных в природе изотопов соответствующих элементов) количество протонов на 4 превышает количество нейтро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количество протонов, нейтронов и электронов в молекуле неизвестного г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исанным выше условиям соответствует два газа, один из которых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сгорании даёт твёрдый остаток, а второй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сгорает без образования твёрдых продуктов. Один из продуктов сгорания обоих газов одина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Установите формулы газ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запишите уравнения реакций их сгор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месь неизвестного газа с кислородом в колбе загорелась после поднесения зажженной спич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газ –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находился в колбе?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алфави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греванием смеси твёрдых простых веществ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массой 2.0 г)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массой 1.2 г) может быть получено соединение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оследнее неустойчиво к действию воды и растворяется в ней с выделением газ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оявлением белой мути, обусловленной образованием в растворе вещества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Газ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хорошо горит, образуя воду и газ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который при пропускании через раствор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ёт белый осадок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растворяющийся при пропускании избытка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Если все превращения протекают количественно, то максимальная масса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оторую можно получить из указанных навесок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, равна 5.0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Установите формулы веществ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Запишите уравнения описанных реакц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глеродные нанотруб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конце двадцатого века в химии углерода было сделано немало открытий, к числу которых относится и открытие углеродных нанотрубок (УНТ) – нового класса материалов, представляющего собой свёрнутые в трубку сло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ного углерод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настоящее время существует несколько способов синтеза УНТ. К числу недавних открытий стоит отнести электролитический метод, в котором расплав карбоната подвергают продолжительному электролизу, что ведёт к образованию УНТ в соответствии с уравнением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(УН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 использовании карбоната некоторого металла теоретически возможный выход УНТ составляет 0.162 г материала на 1 г карбоната. Определите металл, соль которого используется в синтез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используемого метода в результате синтеза обычно образуется смесь одно- и многостенных нанотрубок. Для их разделения может быть использовано центрифугирование, в результате чего трубки с большей плотностью оседают на дно, а трубки с меньшей плотностью остаются наверх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трубки – одно- или многостенные – в результате центрифугирования окажутся на дн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труктура листа графена представлена на рисунке. Расстояние между двумя ближайшими атомами углерода равно 0.142 нм. При мысленном сворачивании листа графена в трубку можно получить одностенную УН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2324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остенная нанотрубка, образованная 36000 атомами углерода, имеет радиус 0.3 нм. Чему равна длина трубки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В процессе синтеза с последующим разделением была получена фракция одностенных УНТ диаметром 0.6 нм и длиной 1200 нм общей массой 3 мг. Определите количество (в штуках) полученных нанотруб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ногостенных нанотрубках расстояние между слоями составляет 0.35 нм, а минимально возможный радиус внутренней трубки равен 0.15 н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Какое максимальное количество слоёв возможно для нанотрубки со внешним радиусом 1.5 н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мечание: 1 нм = 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инен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звание «кадинен» относится к семейству из пяти изомерных терпеноидов соста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, отличающихся положением двойных связей. Структуры данных соединений приведены ниж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5" w:name="_Hlk86763875"/>
      <w:r>
        <w:rPr>
          <w:sz w:val="28"/>
          <w:szCs w:val="28"/>
        </w:rPr>
        <w:drawing>
          <wp:inline distT="0" distB="0" distL="0" distR="0">
            <wp:extent cx="475297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ы теплоты образования и сгорания изомерных кадиненов в жидком состоя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44"/>
        <w:gridCol w:w="1445"/>
        <w:gridCol w:w="1444"/>
        <w:gridCol w:w="1445"/>
        <w:gridCol w:w="144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86762768"/>
            <w:bookmarkEnd w:id="6"/>
            <w:r>
              <w:rPr>
                <w:sz w:val="28"/>
                <w:szCs w:val="28"/>
              </w:rPr>
              <w:t>Кадин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bookmarkStart w:id="7" w:name="_Hlk86762471"/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</w:rPr>
              <w:t xml:space="preserve">, </w:t>
            </w:r>
            <w:bookmarkStart w:id="8" w:name="_Hlk86762523"/>
            <w:bookmarkEnd w:id="7"/>
            <w:r>
              <w:rPr>
                <w:sz w:val="28"/>
                <w:szCs w:val="28"/>
              </w:rPr>
              <w:t>к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  <w:bookmarkEnd w:id="8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сгор</w:t>
            </w:r>
            <w:r>
              <w:rPr>
                <w:sz w:val="28"/>
                <w:szCs w:val="28"/>
              </w:rPr>
              <w:t>, к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6.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Чему равна теплота </w:t>
      </w:r>
      <w:bookmarkStart w:id="9" w:name="_Hlk86762506"/>
      <w:r>
        <w:rPr>
          <w:sz w:val="28"/>
          <w:szCs w:val="28"/>
        </w:rPr>
        <w:t xml:space="preserve">реакции изомеризации </w:t>
      </w:r>
      <w:bookmarkEnd w:id="9"/>
      <w:r>
        <w:rPr>
          <w:sz w:val="28"/>
          <w:szCs w:val="28"/>
        </w:rPr>
        <w:t xml:space="preserve">кадин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адин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? Чему равна теплота реакции изомеризации кади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ади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?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Вычислите пропущенные в таблице характеристики изомерных кадиненов на основании представленных данны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ньше одним из способов подтверждения структуры органических соединений, в частности, терпеноидов, был восстановительный озонолиз с последующим анализом продуктов. При озонолизе кадинен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ыли получены следующие вещества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265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Соотнесите продукты озонолиза 1-5 со структурами исходных молекул и приведите структурную формулу кадин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лное дегидрирование кадиненов ведёт к образованию одного и того же соединения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Изобразите структурную формулу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Dimon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лотител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ещество с брутто-формулой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жгли в замкнутом сосуде, заполненном избытком кислорода. Содержимое сосуда после сжигания пропустили последовательно через ряд поглотительных трубок: сначала через трубку с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тем с оксидом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затем с гидроксидом калия. Масса последней трубки увеличилась на 8.8 г, а объем не поглотившегося остатка газа (н.у.) составил 5.0 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сожженного вещества в привычном виде, если известно, что оно имеет ионное строение. Укажите его названи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уравнения реакций, протекающих в ходе пропускания смеси газов через поглотител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еличину изменения масс трубок 1 и 2, а также объем взятого для сжигания кислорода (н.у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Теплоты сгорания водорода, углерода и серы составляют 143, 32.75 и 9.28 кДж/г соответственно. Найдите количество теплоты, выделившегося при проведении опыта, если молярная теплота образования сожженного вещества составляет +82 кДж/моль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уда же без него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Элемент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давних пор известен человечеству, и масштабы его добычи растут из года в год. Некоторые химические свойства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иллюстрированы на схеме ниже. Растворение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соляной кислоте даёт хлорид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массовая доля хлора в котором в 1.172 раза меньше, чем в продукте прямого взаимодействия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хлором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Добавление к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ли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а к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хожей соли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водит к образованию окрашенного осадка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Это широко известные качественные реакции на соединения элемента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аллурги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как правило, получают из его оксидов. При этом восстановлением высшего оксида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угарным газом возможно получить промежуточные оксиды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само простое веществ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которое при определённых условиях способно реагировать с избытком угарного газа, образуя соединение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При реакции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 раствором гидроксида калия образуется вещество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2.72 %), в котором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являет необычную степень окислени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ы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добавлении щёлочи образуют нерастворимые продукты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садк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створяются при пропускании через их подщелоченную взвесь газообразного хлора, что приводит к изменению цвета раствора на фиолетовый. Продукт этой реакци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вляется сильным неорганическим окислителем. Добавление соляной кислоты к раствору, содержащему 1.98 г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водит к выделению 365 мл (н.у.) хлора. Соединени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держат одинаковые числа атом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, а также кислорода и калия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192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1. Определите элемент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ведите формулы соединений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шите уравнения реакций превращения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заимодействия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 гидроксидом калия, а также взаимодействи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раствором соляной кислоты. (Уравнения всех остальных описанных реакций записывать не нуж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3. Установите степень окисления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соединении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Формилирование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им из способов функционализации органических соединений являются реакции формилирования. Ниже приведены варианты проведения этой реакции: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19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а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аген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ализато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ттермана-Кох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 + HC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 Cu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ам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Zn(CN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HCl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льсмейера-Хаа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с последующей обработкой водой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1. Приведите структурную формулу основных продуктов гидроформилирования бензола; толуола; нитробензол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реакции Гаттермана-Коха в качестве промежуточной частицы, реагирующей с бензольным кольцом, выступает незаряженная молекула, образующаяся при взаимодействии неорганических реагентов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иведите структурную формулу данной молекулы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Для реакции Адамса в качестве промежуточной частицы предполагается молекула состава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Cl</w:t>
      </w:r>
      <w:r>
        <w:rPr>
          <w:sz w:val="28"/>
          <w:szCs w:val="28"/>
          <w:lang w:val="en-US" w:eastAsia="en-US"/>
        </w:rPr>
        <w:t>, не содержащая разветвлений, циклов и связей между одинаковыми элементами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риведите структурную формулу предполагаемого интермедиат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качестве реагента в реакции Вильсмейера-Хаака используется органическое соединение </w:t>
      </w:r>
      <w:r>
        <w:rPr>
          <w:b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широко применяемое также в качестве растворителя. Массовое содержание кислорода и азота в нём составляет 21.89 % и 19.16 % соответственно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4. Установите брутто-формулу и приведите структурную формулу </w:t>
      </w:r>
      <w:r>
        <w:rPr>
          <w:b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 Какое название носит данное соединение?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Катализатор для реакции Вильсмейера-Хаака получают частичным гидролизом высшего галогенида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по уравнению: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= 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2</w:t>
      </w:r>
      <w:r>
        <w:rPr>
          <w:sz w:val="28"/>
          <w:szCs w:val="28"/>
          <w:lang w:val="en-US" w:eastAsia="en-US"/>
        </w:rPr>
        <w:t>HCl</w:t>
      </w:r>
      <w:r>
        <w:rPr>
          <w:sz w:val="28"/>
          <w:szCs w:val="28"/>
          <w:lang w:val="en-US" w:eastAsia="en-US"/>
        </w:rPr>
        <w:t xml:space="preserve">. При этом массовая доля хлора в 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на 15.76 % ниже, чем в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5. Установите формулы соединений 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ом как лекарство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3990</wp:posOffset>
            </wp:positionH>
            <wp:positionV relativeFrom="paragraph">
              <wp:posOffset>186690</wp:posOffset>
            </wp:positionV>
            <wp:extent cx="1857375" cy="264795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колинат хрома – препарат, используемый для лечения сахарного диабета и содержащий в качестве активного компонента органическую соль трёхвалентного хрома (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) = 12.43 %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ля подтверждения состава этой соли провели следующий опыт. 1.000 г соли сожгли в избытке кислорода, получив 0.182 г твёрдого продукта и газовую смесь. После конденсации паров воды смесь оставшихся газов пропустили через раствор гидроксида калия, после чего ее объём уменьшился в 13 раз. Известно, что органическая кислота, образующая соль, содержит в своем составе четыре элемен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Установите брутто-формулу со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е число хрома в молекуле соединения равно 6, при этом каждый из лигандов связан с хромом атомами двух разных элем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е структурную формулу с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дна капсула препарата имеет цилиндрическую форму с диаметром 5.0 мм и длиной 10.0 мм; плотность таких капсул равна 1.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 этом каждая капсула содержит по 200 мкг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Установите массовое содержание активного компонента в препарате (в %)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створы и осад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термодинамического описания процессов растворения малорастворимых соединений используют величину, называемую произведением растворимости (ПР), которая для реакции растворения ионного соедин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’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записана следующим образом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 =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’-</w:t>
      </w:r>
      <w:r>
        <w:rPr>
          <w:sz w:val="28"/>
          <w:szCs w:val="28"/>
        </w:rPr>
        <w:t>]</w:t>
      </w:r>
      <w:r>
        <w:rPr>
          <w:i/>
          <w:sz w:val="28"/>
          <w:szCs w:val="28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де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’-</w:t>
      </w:r>
      <w:r>
        <w:rPr>
          <w:sz w:val="28"/>
          <w:szCs w:val="28"/>
        </w:rPr>
        <w:t>] – равновесные молярные концентрации (моль/л) катиона и аниона, соответственно. Произведение равновесных концентраций в соответствующих степенях не может превышать значение произведения растворимости; если это происходит, то образуется осадок малорастворимого соеди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Запишите выражения для произведения растворимости следующих соединений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й способ выражения растворимости соединений – отношение массы растворённой соли в насыщенном растворе к массе воды. Здесь и далее полагайте плотность всех растворов равной 1 г/м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творимость хлорида свинца составляет 0.474 г/100 г воды. Чему равно произведение растворимости хлорида свинца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изведение растворимости сульфата бария равно 1.1·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>. Вычислите растворимость данного вещества, выраженную в г в-ва/100 г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равновесия над несколькими различными малорастворимыми соединениями устанавливаются независимо друг от друг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К раствору, содержащему 0.02 М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, 0.02 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– </w:t>
      </w:r>
      <w:r>
        <w:rPr>
          <w:sz w:val="28"/>
          <w:szCs w:val="28"/>
        </w:rPr>
        <w:t xml:space="preserve">и 0.002 М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–</w:t>
      </w:r>
      <w:r>
        <w:rPr>
          <w:sz w:val="28"/>
          <w:szCs w:val="28"/>
        </w:rPr>
        <w:t>, по каплям добавляют насыщенный раствор нитрата кальция. В каком порядке будут осаждаться гидроксид, сульфат и фосфат кальция, если соответствующие произведения растворимости равны 5.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1.3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1·10</w:t>
      </w:r>
      <w:r>
        <w:rPr>
          <w:sz w:val="28"/>
          <w:szCs w:val="28"/>
          <w:vertAlign w:val="superscript"/>
        </w:rPr>
        <w:t>-29</w:t>
      </w:r>
      <w:r>
        <w:rPr>
          <w:sz w:val="28"/>
          <w:szCs w:val="28"/>
        </w:rPr>
        <w:t>?</w:t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дается каждому участни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pacing w:val="15"/>
      <w:sz w:val="24"/>
      <w:szCs w:val="22"/>
    </w:rPr>
  </w:style>
  <w:style w:type="character" w:styleId="Dimon">
    <w:name w:val="Dimon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contextualSpacing/>
      <w:jc w:val="center"/>
    </w:pPr>
    <w:rPr>
      <w:rFonts w:eastAsia="Times New Roman" w:cs="Times New Roman"/>
      <w:spacing w:val="15"/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Dimon1">
    <w:name w:val="Dimon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19:00Z</dcterms:created>
  <dc:creator>Столов Михаил Андреевич</dc:creator>
  <dc:description/>
  <cp:keywords/>
  <dc:language>en-US</dc:language>
  <cp:lastModifiedBy>user</cp:lastModifiedBy>
  <cp:lastPrinted>2018-10-19T20:31:00Z</cp:lastPrinted>
  <dcterms:modified xsi:type="dcterms:W3CDTF">2021-11-24T10:08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